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drawing>
          <wp:inline distT="0" distB="0" distL="0" distR="0">
            <wp:extent cx="597154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</w:t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ZAŁĄCZNIK Nr 5</w:t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Default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UMOWA Nr ………./2012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arta w dniu ……………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pomiędzy: </w:t>
      </w:r>
    </w:p>
    <w:p>
      <w:pPr>
        <w:pStyle w:val="Default"/>
        <w:rPr/>
      </w:pPr>
      <w:r>
        <w:rPr>
          <w:b/>
          <w:bCs/>
          <w:sz w:val="22"/>
        </w:rPr>
        <w:t>Centrum Kulturalnym  w Przemyślu</w:t>
      </w:r>
      <w:r>
        <w:rPr>
          <w:sz w:val="22"/>
        </w:rPr>
        <w:t xml:space="preserve">, </w:t>
      </w:r>
    </w:p>
    <w:p>
      <w:pPr>
        <w:pStyle w:val="Default"/>
        <w:rPr/>
      </w:pPr>
      <w:r>
        <w:rPr>
          <w:sz w:val="22"/>
        </w:rPr>
        <w:t xml:space="preserve">37-700 Przemyśl ul. Konarskiego 9 - zwanym w treści umowy </w:t>
      </w:r>
      <w:r>
        <w:rPr>
          <w:b/>
          <w:bCs/>
          <w:sz w:val="22"/>
        </w:rPr>
        <w:t>Zamawiającym</w:t>
      </w:r>
      <w:r>
        <w:rPr>
          <w:sz w:val="22"/>
        </w:rPr>
        <w:t xml:space="preserve">, reprezentowanym przez: </w:t>
      </w:r>
    </w:p>
    <w:p>
      <w:pPr>
        <w:pStyle w:val="Default"/>
        <w:rPr>
          <w:sz w:val="22"/>
        </w:rPr>
      </w:pPr>
      <w:r>
        <w:rPr>
          <w:sz w:val="22"/>
        </w:rPr>
        <w:t xml:space="preserve">Adama Halwę  - Dyrektora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a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/>
      </w:pPr>
      <w:r>
        <w:rPr>
          <w:sz w:val="22"/>
        </w:rPr>
        <w:t>…</w:t>
      </w:r>
      <w:r>
        <w:rPr>
          <w:sz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 siedzibą w …………………………… przy ul. ……………….....................……………… </w:t>
      </w:r>
    </w:p>
    <w:p>
      <w:pPr>
        <w:pStyle w:val="Default"/>
        <w:spacing w:lineRule="auto" w:line="360"/>
        <w:rPr/>
      </w:pPr>
      <w:r>
        <w:rPr>
          <w:sz w:val="22"/>
        </w:rPr>
        <w:t xml:space="preserve">prowadzącym działalność gospodarczą zarejestrowaną w ........................................................ prowadzonej przez .................................... pod nr ewid. ............................., NIP ............................... REGON ..............................................., </w:t>
      </w:r>
    </w:p>
    <w:p>
      <w:pPr>
        <w:pStyle w:val="Default"/>
        <w:rPr/>
      </w:pPr>
      <w:r>
        <w:rPr>
          <w:sz w:val="22"/>
        </w:rPr>
        <w:t xml:space="preserve">zwanym w treści umowy </w:t>
      </w:r>
      <w:r>
        <w:rPr>
          <w:b/>
          <w:bCs/>
          <w:sz w:val="22"/>
        </w:rPr>
        <w:t>Wykonawcą</w:t>
      </w:r>
      <w:r>
        <w:rPr>
          <w:sz w:val="22"/>
        </w:rPr>
        <w:t xml:space="preserve">, </w:t>
      </w:r>
    </w:p>
    <w:p>
      <w:pPr>
        <w:pStyle w:val="Default"/>
        <w:rPr>
          <w:sz w:val="22"/>
        </w:rPr>
      </w:pPr>
      <w:r>
        <w:rPr>
          <w:sz w:val="22"/>
        </w:rPr>
        <w:t xml:space="preserve">reprezentowanym przez: </w:t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 xml:space="preserve">...........…………… </w:t>
      </w:r>
    </w:p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§ 1</w:t>
      </w:r>
    </w:p>
    <w:p>
      <w:pPr>
        <w:pStyle w:val="Default"/>
        <w:numPr>
          <w:ilvl w:val="0"/>
          <w:numId w:val="28"/>
        </w:numPr>
        <w:rPr>
          <w:sz w:val="22"/>
        </w:rPr>
      </w:pPr>
      <w:r>
        <w:rPr>
          <w:sz w:val="22"/>
        </w:rPr>
        <w:t>1. W wyniku dokonania przez Zamawiającego wyboru w przetargu nieograniczonym oferty Wykonawcy, Zamawiający zleca a Wykonawca przyjmuje do wykonania</w:t>
      </w:r>
    </w:p>
    <w:p>
      <w:pPr>
        <w:pStyle w:val="Default"/>
        <w:jc w:val="center"/>
        <w:rPr>
          <w:sz w:val="22"/>
          <w:szCs w:val="23"/>
        </w:rPr>
      </w:pPr>
      <w:r>
        <w:rPr>
          <w:b/>
          <w:bCs/>
          <w:i/>
          <w:iCs/>
          <w:sz w:val="22"/>
          <w:szCs w:val="23"/>
        </w:rPr>
        <w:t>ROBOTY BUDOWLANE</w:t>
      </w:r>
    </w:p>
    <w:p>
      <w:pPr>
        <w:pStyle w:val="Default"/>
        <w:jc w:val="both"/>
        <w:rPr/>
      </w:pPr>
      <w:r>
        <w:rPr>
          <w:b/>
          <w:bCs/>
          <w:sz w:val="22"/>
          <w:szCs w:val="23"/>
        </w:rPr>
        <w:t xml:space="preserve">dla inwestycji </w:t>
      </w:r>
      <w:r>
        <w:rPr>
          <w:b/>
          <w:bCs/>
          <w:i/>
          <w:iCs/>
          <w:sz w:val="22"/>
          <w:szCs w:val="23"/>
        </w:rPr>
        <w:t xml:space="preserve">„Kompleksowa modernizacja, odnowa i ochrona budynku Centrum Kulturalnego </w:t>
        <w:br/>
        <w:t xml:space="preserve">w Przemyślu – wojewódzkiej instytucji kultury (II część)”. </w:t>
      </w:r>
    </w:p>
    <w:p>
      <w:pPr>
        <w:pStyle w:val="Default"/>
        <w:jc w:val="both"/>
        <w:rPr/>
      </w:pPr>
      <w:r>
        <w:rPr>
          <w:sz w:val="22"/>
          <w:szCs w:val="23"/>
        </w:rPr>
        <w:t xml:space="preserve">realizowanej w ramach projektu nr UDA-RPPK.06.00.00-18-076/09-00 współfinansowanego z Europejskiego Funduszu Rozwoju Regionalnego w ramach Osi Priorytetowej 6 „Turystyka i kultura” Regionalnego Programu Operacyjnego Województwa Podkarpackiego na lata 2007-2013 oraz budżetu Samorządu Województwa Podkarpackiego </w:t>
      </w:r>
      <w:r>
        <w:rPr>
          <w:sz w:val="22"/>
        </w:rPr>
        <w:t xml:space="preserve"> w zakresie i na warunkach określonych w Specyfikacji Istotnych Warunków Zamówienia i załączonej do niej dokumentacji projektowej wymienionej niżej:</w:t>
      </w:r>
      <w:r>
        <w:rPr>
          <w:sz w:val="22"/>
          <w:szCs w:val="23"/>
        </w:rPr>
        <w:t xml:space="preserve"> </w:t>
      </w:r>
    </w:p>
    <w:p>
      <w:pPr>
        <w:pStyle w:val="Default"/>
        <w:numPr>
          <w:ilvl w:val="0"/>
          <w:numId w:val="23"/>
        </w:numPr>
        <w:ind w:left="709" w:hanging="283"/>
        <w:jc w:val="both"/>
        <w:rPr/>
      </w:pPr>
      <w:r>
        <w:rPr>
          <w:sz w:val="22"/>
        </w:rPr>
        <w:t>wykonanie izolacji pionowej i poziomej ścian budynku; modernizacja pomieszczeń</w:t>
      </w:r>
      <w:r>
        <w:rPr>
          <w:sz w:val="22"/>
          <w:szCs w:val="23"/>
        </w:rPr>
        <w:t xml:space="preserve"> </w:t>
      </w:r>
      <w:r>
        <w:rPr>
          <w:sz w:val="22"/>
          <w:szCs w:val="22"/>
        </w:rPr>
        <w:t>piwnic –  pomieszczeń do pracy merytorycznej i technicznej (remont budowlany),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modernizacja sceny i zaplecza scenicznego (garderób i sanitariatów),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wymiana, remont instalacji: elektrycznej, c.o., wodno –kanalizacyjnej, p.poż. wentylacji grawitacyjnej;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wykonanie wentylacji mechanicznej pomieszczeń;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wzmocnienie ściany</w:t>
      </w:r>
      <w:r>
        <w:rPr>
          <w:sz w:val="22"/>
        </w:rPr>
        <w:t xml:space="preserve"> szczytowej budynku;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</w:rPr>
        <w:t>zagospodarowanie poddasza, remont budowlany;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prace na zewnątrz budynku – wymiana pokrycia dachu i wykonanie instalacji do uzyskania energii odnawialnej, montaż kolektorów słonecznych, remont i ocieplenie części elewacji, 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</w:rPr>
        <w:t>wymiana kanalizacji deszczowej;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</w:rPr>
        <w:t>wykonanie schodów ewakuacyjnych;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</w:rPr>
        <w:t>wykonanie muru oporowego;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</w:rPr>
        <w:t>wykonanie ogrodzenia, parkingu;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</w:rPr>
        <w:t>wykonanie śmietnika;</w:t>
      </w:r>
    </w:p>
    <w:p>
      <w:pPr>
        <w:pStyle w:val="Default"/>
        <w:numPr>
          <w:ilvl w:val="0"/>
          <w:numId w:val="23"/>
        </w:numPr>
        <w:ind w:left="709" w:hanging="283"/>
        <w:rPr>
          <w:sz w:val="22"/>
          <w:szCs w:val="22"/>
        </w:rPr>
      </w:pPr>
      <w:r>
        <w:rPr>
          <w:sz w:val="22"/>
          <w:szCs w:val="23"/>
        </w:rPr>
        <w:t xml:space="preserve">wykonanie i umieszczenie tablicy informacyjnej i tablicy pamiątkowej promujących projekt realizowany w ramach Regionalnego Programu Operacyjnego Województwa Podkarpackiego na lata 2007 – 2013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Specyfikacji technicznej wykonania i odbioru robót, przedmiarach robót oraz zgodnie  z ofertą Wykonawcy, które stanowią integralną część umowy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2"/>
        </w:rPr>
        <w:t xml:space="preserve">2. Wykonawca zobowiązuje się do wykonania określonego w ust. l przedmiotu umowy, zgodnie </w:t>
        <w:br/>
        <w:t xml:space="preserve">z przekazanymi przez Zamawiającego projektami budowlanymi z uwzględnieniem przepisów ustawy </w:t>
        <w:br/>
        <w:t xml:space="preserve">z dnia  7 lipca 1994 r. Prawo Budowlane, przepisami wykonawczymi do tej ustawy, </w:t>
      </w:r>
      <w:r>
        <w:rPr>
          <w:color w:val="000000"/>
          <w:sz w:val="22"/>
        </w:rPr>
        <w:t xml:space="preserve">Polskimi Normami mającymi zastosowanie przy realizacji tego przedmiotu umowy, wpisami do dziennika budowy, uwagami oraz poleceniami ustanowionego przez Zamawiającego Inspektora Nadzoru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Zakres rzeczowy robót określają, stanowiące integralną część umowy: opis przedmiotu zamówienia łącznie ze szczegółową specyfikacją techniczną wykonania i odbioru robót zawarty w Specyfikacji Istotnych Warunków Zamówienia, szczegółowa oferta przetargowa Wykonawcy, kosztorysy ofertowe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Wykonawca oświadcza, że posiada kwalifikacje i uprawnienia wymagane do prawidłowego wykonania przedmiotu umowy i zobowiązuje się do realizacji umowy z należytą starannością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  <w:sz w:val="22"/>
        </w:rPr>
        <w:t xml:space="preserve">5. Wykonawca zobowiązuje się wykonać przedmiot umowy zgodnie z warunkami wynikającymi </w:t>
        <w:br/>
        <w:t xml:space="preserve">z przepisów technicznych, przepisów bhp i p.poż oraz zgodnie z zasadami rzetelnej wiedzy technicznej </w:t>
        <w:br/>
        <w:t xml:space="preserve">i ustalonymi zwyczajami, przestrzegając jednocześnie przepisów organizacyjno-technicznych obowiązujących na terenie Centrum Kulturalnego w Przemyślu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Wszystkie roboty budowlane i instalacyjne zostaną wykonane z materiałów budowlanych zapewnionych przez Wykonawcę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  <w:sz w:val="22"/>
        </w:rPr>
        <w:t xml:space="preserve">7. Wykonawca zobowiązany jest zapewnić, aby wszystkie wyroby, urządzenia i materiały posiadały wymagane prawem polskim dowody dopuszczenia do powszechnego stosowania w budownictwie. </w:t>
        <w:br/>
        <w:t xml:space="preserve">Na każde żądanie Zamawiającego Wykonawca zobowiązany jest przedstawić mu do wglądu certyfikaty (świadectwa) zgodności stosowanych materiałów, urządzeń i narzędzi z mającymi zastosowanie Polskimi Normami, atestami lub aprobatami technicznymi jak również dokumentację potwierdzającą kwalifikacje </w:t>
        <w:br/>
        <w:t xml:space="preserve">i uprawnienia personelu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Świadectwa zgodności, atesty i aprobaty techniczne na stosowane materiały, wyroby i urządzenia Wykonawca ma obowiązek przedłożyć Inspektorowi Nadzoru przed ich wbudowaniem lub zamontowaniem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2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>Ustala się następujące terminy realizacji robót:</w:t>
      </w:r>
    </w:p>
    <w:p>
      <w:pPr>
        <w:pStyle w:val="Default"/>
        <w:numPr>
          <w:ilvl w:val="0"/>
          <w:numId w:val="3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kazanie frontu robót i placu budowy przez Zamawiającego:  ............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ozpoczęcie robót przez Wykonawcę:................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color w:val="000000"/>
          <w:sz w:val="22"/>
        </w:rPr>
        <w:t xml:space="preserve">Termin zakończenia realizacji robót potwierdzony protokołem odbioru końcowego - </w:t>
        <w:br/>
        <w:t>30 wrzesień 2013 r.</w:t>
      </w:r>
    </w:p>
    <w:p>
      <w:pPr>
        <w:pStyle w:val="Default"/>
        <w:numPr>
          <w:ilvl w:val="0"/>
          <w:numId w:val="3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sz w:val="22"/>
          <w:szCs w:val="23"/>
        </w:rPr>
        <w:t xml:space="preserve">Wykonawca będzie realizował poszczególne etapy prac zgodnie z harmonogramem rzeczowo-finansowym stanowiącym załącznik nr 1 do umowy, </w:t>
      </w:r>
      <w:r>
        <w:rPr>
          <w:sz w:val="22"/>
        </w:rPr>
        <w:t>ustalonym po zawarciu umowy w uzgodnieniu z Nadzorem Inwestorskim, na podstawie harmonogramu realizacji inwestycji „Kompleksowa modernizacja, odnowa i ochrona budynku Centrum Kulturalnego w Przemyślu – wojewódzkiej instytucji kultury (II część).</w:t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3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Do obowiązków Wykonawcy należy: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sprawdzenie przekazanej dokumentacji technicznej (projektu budowlanego) pod względem jego kompletności i zgodności z obowiązującymi przepisami prawa,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wykonanie przedmiotu umowy zgodnie z ofertą, dokumentacją projektową, zgodnie z przepisami prawa budowlanego, obowiązującymi przepisami bhp, SANEPID, p.poż. wiedzą techniczną, wskazówkami i zaleceniami inspektorów nadzoru,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wykonanie siłami własnymi przedmiotu umowy lub w części określonej w § 13 ust. 1 umowy, przy pomocy podwykonawców,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sz w:val="22"/>
        </w:rPr>
        <w:t xml:space="preserve">4) wykonanie przedmiotu umowy z materiałów/wyrobów/, których dostawę zapewnia Wykonawca, nadających się do stosowania przy wykonywaniu robót budowlanych w rozumieniu ustawy z dnia 16 kwietnia 2004 r. o wyrobach budowlanych /Dz.U. Nr 92, poz. 881/ i innych przepisów obowiązujących </w:t>
        <w:br/>
        <w:t xml:space="preserve">w tym zakresie oraz odpowiadających jakościowo wymogom określonym w dokumentacji projektowej </w:t>
        <w:br/>
        <w:t xml:space="preserve">i Specyfikacji Istotnych Warunków Zamówienia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 xml:space="preserve">5) przeprowadzenie robót budowlanych zgodnie z wymogami rozporządzenia Ministra Infrastruktury </w:t>
        <w:br/>
        <w:t xml:space="preserve">z dnia 6 lutego 2003 r. w sprawie bezpieczeństwa i higieny pracy podczas wykonywania robót budowlanych /Dz.U. Nr 47, poz. 401./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  <w:sz w:val="22"/>
        </w:rPr>
        <w:t xml:space="preserve">6) protokolarne przejęcie terenu budowy niezwłocznie po zawarciu umowy oraz rozpoczęcie robót </w:t>
        <w:br/>
        <w:t xml:space="preserve">w ciągu 7 dni od dnia przekazania terenu budowy przez Zamawiającego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) zakończenie robót w terminie określonym w § 2 ust. 3 umowy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) w czasie realizacji robót: </w:t>
      </w:r>
    </w:p>
    <w:p>
      <w:pPr>
        <w:pStyle w:val="Default"/>
        <w:numPr>
          <w:ilvl w:val="1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pełnienie nadzoru nad swoimi pracownikami w trakcie realizacji robót objętych umową, </w:t>
      </w:r>
    </w:p>
    <w:p>
      <w:pPr>
        <w:pStyle w:val="Default"/>
        <w:numPr>
          <w:ilvl w:val="1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pewnienie ciągłego kierownictwa prowadzonych robót przez osoby wymienione w §12 ust. 4 umowy, </w:t>
      </w:r>
    </w:p>
    <w:p>
      <w:pPr>
        <w:pStyle w:val="Default"/>
        <w:numPr>
          <w:ilvl w:val="1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wyposażenie swoich pracowników w odzież roboczą i ochronną, </w:t>
      </w:r>
    </w:p>
    <w:p>
      <w:pPr>
        <w:pStyle w:val="Default"/>
        <w:numPr>
          <w:ilvl w:val="1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) utrzymanie miejsc objętych pracami w stanie wolnym od przeszkód komunikacyjnych i zbędnych urządzeń oraz usuwanie wszelkich zbędnych materiałów, odpadów i śmieci, </w:t>
      </w:r>
    </w:p>
    <w:p>
      <w:pPr>
        <w:pStyle w:val="Default"/>
        <w:numPr>
          <w:ilvl w:val="1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e) codzienne utrzymywanie porządku na miejscu objętym pracami, zapewnienie prawidłowej organizacji robót, wykonanie robót zabezpieczających w celu umożliwienia dostępu do miejsc pracy pracownikom Centrum Kulturalnego,</w:t>
      </w:r>
    </w:p>
    <w:p>
      <w:pPr>
        <w:pStyle w:val="Default"/>
        <w:numPr>
          <w:ilvl w:val="1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f) w przypadku groźby katastrofy budowlanej lub zniszczeń, natychmiastowe wykonanie robót zabezpieczających i niezwłoczne powiadomienie Zamawiającego, </w:t>
      </w:r>
    </w:p>
    <w:p>
      <w:pPr>
        <w:pStyle w:val="Default"/>
        <w:numPr>
          <w:ilvl w:val="1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g) prowadzenie na bieżąco dziennika budowy, </w:t>
      </w:r>
    </w:p>
    <w:p>
      <w:pPr>
        <w:pStyle w:val="Default"/>
        <w:numPr>
          <w:ilvl w:val="1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) bieżące inwentaryzowanie geodezyjne zewnętrznych robót podlegających zakryciu oraz przekazanie Zamawiającemu (Nadzór Inwestorski)  kompleksowej dokumentacji geodezyjnej powykonawczej, </w:t>
      </w:r>
    </w:p>
    <w:p>
      <w:pPr>
        <w:pStyle w:val="Default"/>
        <w:numPr>
          <w:ilvl w:val="1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) opracowanie Planu Bezpieczeństwa Pracy i Ochrony Zdrowia oraz realizacja przedmiotu Umowy zgodnie z jego założeniami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) W związku z tym, że prace będą wykonywane na terenie „czynnego” obiektu Centrum Kulturalnego Wykonawca jest zobowiązany do przestrzegania następujących warunków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realizacja zamówienia musi być prowadzona przy bardzo ścisłej współpracy z Zamawiającym przy zachowaniu maksimum bezpieczeństwa, jakie powinno być stosowane przy pracach na czynnym obiekcie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bezpieczenie terenu, na którym prowadzone będą prace przez Wykonawcę w taki sposób, aby możliwa była praca Centrum Kulturalnego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systematyczne porządkowanie miejsc wykonywania robót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) prowadzenie robót w sposób nieuciążliwy, nie powodujący zagrożeń dla bezpieczeństwa pracowników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) ochrona mienia znajdującego się na terenie prowadzenia prac budowlanych, przy czym Zamawiający nie bierze odpowiedzialności za składniki majątkowe Wykonawcy znajdujące się na terenie realizacji prac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1) przerwanie prac na żądanie Zamawiającego i w związku z tym zabezpieczenie wykonanych robót przed ich zniszczeniem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2) przestrzeganie przepisów bhp i p.poż. oraz ponoszenie pełnej odpowiedzialności za wszystkie następstwa wynikające z ich nieprzestrzegania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3) po zakończeniu robót - uporządkowanie obiektu i przyległego terenu oraz przekazanie go Zamawiającemu w terminie ustalonym dla odbioru robót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4) przekazanie Zamawiającemu przed odbiorem końcowym kompletnej dokumentacji powykonawczej, na którą składają się również wymagane atesty, zaświadczenia, certyfikaty lub deklaracje zgodności dla zastosowanych przez Wykonawcę materiałów, wyrobów i urządzeń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 xml:space="preserve">15) zgłaszanie gotowości do odbioru kolejnych wykonanych etapów inwestycji, uczestniczenie </w:t>
        <w:br/>
        <w:t xml:space="preserve">w czynnościach odbioru i usuwanie stwierdzonych wad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6) ubezpieczenia budowy i prowadzonych robót od odpowiedzialności cywilnej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17) wykonywanie innych obowiązków określonych w Specyfikacji Technicznej Wykonania i Odbioru Robót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Do obowiązków Zamawiającego należy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przekazanie protokołem zdawczo-odbiorczym terenu budowy niezwłocznie po podpisaniu umowy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przekazanie Wykonawcy Dziennika Budowy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zapewnienie nadzoru inwestorskiego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) odbiór przedmiotu umowy i zapłata wynagrodzenia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Zamawiający może ograniczyć zakres robót powierzonych Wykonawcy zawiadamiając go o tym na co najmniej 5 dni naprzód przed terminem rozpoczęcia danego zakresu robót, wynikającego z treści harmonogramu rzeczowo - finansowego. Wynagrodzenie Wykonawcy ulega w takim wypadku odpowiedniemu zmniejszeniu stosownie do wartości tych robót wynikających z treści harmonogramu rzeczowo - finansowego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4</w:t>
      </w:r>
    </w:p>
    <w:p>
      <w:pPr>
        <w:pStyle w:val="Default"/>
        <w:numPr>
          <w:ilvl w:val="1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Zamawiający, w ramach ustalonego wynagrodzenia, ma prawo dokonywania zmian w zakresie zleconych prac, które mogą polegać na zleceniu wykonania prac zamiennych, pominięciu pewnych prac lub ich części, zastąpienia ich innymi lub modyfikacji prac z zastrzeżeniem, że za roboty niewykonane wynagrodzenie nie przysługuje. </w:t>
      </w:r>
    </w:p>
    <w:p>
      <w:pPr>
        <w:pStyle w:val="Default"/>
        <w:numPr>
          <w:ilvl w:val="1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Wykonawca nie ma prawa dokonywać żadnych zmian bez wyraźnego pisemnego polecenia Zamawiającego.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color w:val="000000"/>
          <w:sz w:val="22"/>
        </w:rPr>
        <w:t xml:space="preserve">3. W przypadku wystąpienia robót dodatkowych w rozumieniu art. 67 ust. 1 pkt. 5 ustawy Prawo zamówień publicznych nie objętych niniejszym zamówieniem i nie przekraczających łącznie 50% wartości umowy, Wykonawca zobowiązuje się wykonać je na podstawie odrębnej umowy </w:t>
        <w:br/>
        <w:t xml:space="preserve">z Zamawiającym z zastosowaniem nośników cenotwórczych, na podstawie których sporządzony został kosztorys ofertowy.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color w:val="000000"/>
          <w:sz w:val="22"/>
        </w:rPr>
        <w:t xml:space="preserve">4. Wykonanie robót nieobjętych umową o roboty dodatkowe nie będzie stanowić podstawy do zapłaty, </w:t>
        <w:br/>
        <w:t xml:space="preserve">a ich koszt obciążał będzie Wykonawcę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5</w:t>
      </w:r>
    </w:p>
    <w:p>
      <w:pPr>
        <w:pStyle w:val="Default"/>
        <w:numPr>
          <w:ilvl w:val="1"/>
          <w:numId w:val="1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ynagrodzenie ryczałtowe brutto za wykonanie całego przedmiotu umowy określonego w §1 umowy strony ustalają w wysokości: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rutto..........................................................zł słownie:.........................................................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netto /bez podatku VAT/ ...................zł słownie:..........................................................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atek VAT wg obowiązujących przepisów na dzień zawarcia umowy wynosi ….....% czyli.................zł słownie:............................................................................ </w:t>
      </w:r>
    </w:p>
    <w:p>
      <w:pPr>
        <w:pStyle w:val="Default"/>
        <w:numPr>
          <w:ilvl w:val="1"/>
          <w:numId w:val="21"/>
        </w:numPr>
        <w:jc w:val="both"/>
        <w:rPr/>
      </w:pPr>
      <w:r>
        <w:rPr>
          <w:color w:val="000000"/>
          <w:sz w:val="22"/>
        </w:rPr>
        <w:t xml:space="preserve">2. Wynagrodzenie ryczałtowe za cały przedmiot umowy obejmuje wszystkie koszty związane </w:t>
        <w:br/>
        <w:t xml:space="preserve">z wykonaniem i odbiorem przedmiotu umowy, w tym koszty materiałów, robocizny i wszelkie koszty robót towarzyszących niezbędnych do zrealizowania zamówienia. </w:t>
      </w:r>
    </w:p>
    <w:p>
      <w:pPr>
        <w:pStyle w:val="Default"/>
        <w:numPr>
          <w:ilvl w:val="1"/>
          <w:numId w:val="2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Zgodnie z zasadą wynagrodzenia ryczałtowego Wykonawca nie może żądać podwyższenia wynagrodzenia, chociażby w czasie zawarcia umowy nie można było przewidzieć rozmiaru lub kosztów prac. Oznacza to, że Wykonawca w ramach wynagrodzenia ryczałtowego zobowiązuje się do wykonania wszelkich robót i czynności koniecznych do zrealizowania przedmiotu umowy niezależnie od tego, czy zostały one przewidziane na dzień złożenia oferty. </w:t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6</w:t>
      </w:r>
    </w:p>
    <w:p>
      <w:pPr>
        <w:pStyle w:val="Default"/>
        <w:numPr>
          <w:ilvl w:val="1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Rozliczenie za wykonanie robót odbywać się będzie fakturami częściowymi i fakturą końcową. 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Wynagrodzenie Wykonawcy, o którym mowa w § 5 będzie płatne przelewem na konto Wykonawcy…………………………………. w terminie do 30 dni od daty doręczenia faktury wystawionej po wystąpieniu przesłanek do jej wystawienia. 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Wynagrodzenie płatne będzie zgodnie z następującymi postanowieniami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rozliczenie Wykonawcy za przedmiot umowy będzie następowało fakturami częściowymi płatnymi na podstawie protokołu odbioru robót wykonanych  zgodnie z harmonogramem rzeczowo-finansowym,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łączna kwota faktur częściowych nie może przekroczyć 90 % ogólnej sumy wynagrodzenia umownego,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podstawą wystawienia faktury końcowej będzie protokół odbioru końcowego robót sporządzony przez upoważnionych przedstawicieli Zamawiającego i Wykonawcy. 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W przypadku zgłoszonych okresowych trudności płatniczych, Wykonawca nie będzie naliczał odsetek za zwłokę przez okres 30 dni i nie przysługują mu roszczenia odszkodowawcze za ten okres. 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Za dzień realizacji zobowiązania Strony zgodnie ustalają dzień przekazania bankowi, w którym konto ma Zamawiający, polecenia przelewu odpowiedniej kwoty na rzecz Wykonawcy. 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W przypadku przedłużenia terminu realizacji przedmiotowej inwestycji, bez zwiększenia pierwotnego zakresu robót, Wykonawca nie będzie otrzymywał dodatkowego wynagrodzenia. 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Zamawiający nie przewiduje wypłacania zaliczek na poczet wykonania przedmiotu umowy. 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Wykonawca oświadcza, że jest płatnikiem VAT i posiada NIP: .................................. </w:t>
      </w:r>
    </w:p>
    <w:p>
      <w:pPr>
        <w:pStyle w:val="Default"/>
        <w:numPr>
          <w:ilvl w:val="1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Zamawiający oświadcza, że posiada NIP 795-21-24-902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7</w:t>
      </w:r>
    </w:p>
    <w:p>
      <w:pPr>
        <w:pStyle w:val="Default"/>
        <w:jc w:val="both"/>
        <w:rPr/>
      </w:pPr>
      <w:r>
        <w:rPr>
          <w:color w:val="000000"/>
          <w:sz w:val="22"/>
        </w:rPr>
        <w:t xml:space="preserve">1. Roboty budowlane będą prowadzone przez Wykonawcę etapami zgodnie z ustalonym harmonogramem rzeczowo – finansowym, </w:t>
      </w:r>
      <w:r>
        <w:rPr>
          <w:sz w:val="22"/>
          <w:szCs w:val="23"/>
        </w:rPr>
        <w:t>stanowiącym załącznik nr 1 do umowy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Zmiana terminów oznaczonych w treści harmonogramu rzeczowo - finansowego dla każdego z etapów prowadzonych prac budowlanych wymaga pisemnej zgody Zamawiającego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Odbiory robót będą prowadzone sukcesywnie w miarę ich wykonywania,  z wyjątkiem robót podlegających zakryciu, których odbiór będzie następował niezwłocznie po ich wykonaniu, nie później niż w ciągu 3 dni od daty wpisu do dziennika budowy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Odbiór robót będzie prowadzony komisyjnie z udziałem, po stronie Zamawiającego: Inspektora Nadzoru, oraz po stronie Wykonawcy: Kierownika Budowy. Z odbioru tych robót zostanie sporządzony protokół, który podpisany zostanie przez wszystkich członków komisji. Zamawiający będzie przystępował do odbioru wykonanych robót nie później niż w terminie 3 dni od daty zgłoszenia gotowości przez Wykonawcę. Dzień i godzinę odbioru wyznacza Zamawiający.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Po wykonaniu przedmiotu umowy strony sporządzą protokół odbioru końcowego, którym dokonają rozliczenia i przyjęcia wykonania całości przedmiotowych prac. Odbiór końcowy nastąpi na pisemny wniosek Wykonawcy w terminie 7 dni, licząc od dnia potwierdzenia przez Inspektora Nadzoru zakończenia robót i przyjęcia dokumentów wymienionych w niniejszej umowie.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Jeżeli w toku czynności odbioru końcowego zostaną stwierdzone wady, to Zamawiającemu przysługują następujące uprawnienia: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jeżeli wady nadają się do usunięcia, może odmówić odbioru do czasu usunięcia wad,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jeżeli wady nie nadają się do usunięcia to: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jeżeli nie uniemożliwiają one użytkowania przedmiotu odbioru zgodnie z przeznaczeniem, Zamawiający może obniżyć odpowiednio wynagrodzenie Wykonawcy,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jeżeli wady uniemożliwiają użytkowanie zgodnie z przeznaczeniem Zamawiający może odstąpić od umowy lub żądać wykonania przedmiotu umowy po raz drugi.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W przypadku uchylania się przez którąkolwiek ze Stron od przystąpienia do odbioru prac lub odbioru końcowego, druga ze Stron wyznaczy jego dodatkowy termin w ciągu 7 dni, zaś po jego bezskutecznym upływie, dokona odbioru jednostronnego.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Wykonawca będzie miał obowiązek ostatecznego usunięcia usterek i wad w ciągu 14 dni. Po bezskutecznym upływie tego terminu, Zamawiający będzie miał prawo zlecić ich wykonanie innemu wybranemu przez siebie podmiotowi na koszt i ryzyko Wykonawcy, za uprzednim jego powiadomieniem. Zamawiający ma prawo potrącić  z wynagrodzenia należnego Wykonawcy poniesione z tego tytułu koszty zastępczego usunięcia wad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8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ykonawca przyjmuje odpowiedzialność za wszelkie szkody wyrządzone Zamawiającemu, a także osobom trzecim poprzez wadliwe wykonywanie obowiązków wynikających z niniejszej umowy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Wykonawca odpowiada - jak za własne - za działania osób, bądź podmiotów, którymi się posługuje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Wykonawca jest odpowiedzialny względem Zamawiającego, jeżeli Inwestycja ma wady zmniejszające jej wartość lub użyteczność ze względu na cel określony w umowie, a w szczególności odpowiada za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realizację rozwiązań niezgodnych z dokumentacją projektową, specyfikacjami technicznymi wykonania i odbioru robót budowlanych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realizację rozwiązań powodujących wzrost kosztów realizacji Inwestycji lub wydłużenie jej harmonogramu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realizację rozwiązań, które spowodują odmowę wydania przez właściwe organy administracyjne wymaganych decyzji i postanowień lub nieuzasadnione wydłużenie postępowań administracyjnych w tych sprawach, a w trakcie budowy do wstrzymania robót budowlanych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4. Jeżeli Zamawiający poniesie szkodę w wyniku czynności podjętych przez Wykonawcę, względnie w wyniku zaniechania czynności przez Wykonawcę, Zamawiający ma prawo dochodzić odszkodowania </w:t>
        <w:br/>
        <w:t xml:space="preserve">do wysokości poniesionej szkody na zasadach ogólnych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Ustala się następujące kary umowne przysługujące Zamawiającemu od Wykonawcy z tytułu nienależytego wykonania umowy: </w: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za zwłokę w wykonaniu przedmiotu umowy w wysokości 0,2% wynagrodzenia brutto, o którym mowa w § 5 ust. 1 niniejszej umowy, za każdy dzień zwłoki w stosunku do terminu określonego w § 2 ust. 3 umowy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za zwłokę w usunięciu wad stwierdzonych przy odbiorze końcowym w wysokości 0,2% wynagrodzenia brutto, o którym mowa w § 5 ust. 1 umowy, za każdy dzień zwłoki liczony od upływu terminu na usunięcie wad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za zwłokę w usunięciu wad w okresie gwarancji i rękojmi w wysokości 0,1 % wynagrodzenia brutto określonego w § 5 ust. 1 umowy za każdy dzień zwłoki licząc od dnia ustalonego na usunięcie wad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) za odstąpienie od umowy z przyczyn leżących po stronie Wykonawcy, Wykonawca jest zobowiązany zapłacić karę umowną w wysokości 5% wynagrodzenia brutto określonego w § 5 ust. 1 umowy. Kara powyższa nie podlega sumowaniu z innymi karami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) Za odstąpienie od umowy z przyczyn zawinionych przez Zamawiającego, Zamawiający zapłaci Wykonawcy karę umowną w wysokości 5% wynagrodzenia brutto określonego w § 5 ust. 1 umowy, z zastrzeżeniem, że nie dotyczy to okoliczności opisanych w § 10 umowy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Kary umowne określone w ust. 5 pkt. 1 i 2 podlegają kumulacji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Zamawiający zastrzega sobie prawo do dochodzenia odszkodowania uzupełniającego przenoszącego wysokość kar umownych do wysokości rzeczywiście poniesionej szkody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Wykonawca wyraża zgodę na potrącenie kar umownych z przysługującego mu wynagrodzenia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Zapłata kar umownych nie wpływa na zobowiązania Wykonawcy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9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Zamawiającemu przysługuje prawo odstąpienia od Umowy w przypadku, gdy: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Wykonawca opóźnia się z rozpoczęciem lub zakończeniem robót, a także opóźnia się z realizacją poszczególnych elementów robót, z przyczyn leżących po jego stronie, w stosunku do przyjętego harmonogramu rzeczowo-finansowego o więcej niż 30 dni,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gdy przeciwko Wykonawcy zostanie wszczęte postępowanie egzekucyjne, naprawcze, upadłościowe lub procedura likwidacyjna albo, gdy przedsiębiorstwo Wykonawcy zostanie zbyte lub wniesione aportem do spółki prawa handlowego.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Odstąpienie od Umowy według zasad określonych powyżej następuje w drodze pisemnego oświadczenia złożonego drugiej Stronie.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W przypadku, o którym mowa w ust. 1, strony przystąpią do sporządzenia inwentaryzacji robot wykonanych na dzień odstąpienia od umowy. Postanowienia umowy dotyczące odbiorów oraz płatności wynagrodzenia stosuje się odpowiednio.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Odstąpienie od Umowy przez Zamawiającego w trybie opisanym w ust. l nie wyłącza odpowiedzialności Wykonawcy określonej w §8. </w:t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10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 razie zaistnienia istotnych okoliczności powodujących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W przypadku, o którym mowa w ust. 1, Wykonawcy przysługuje jedynie część wynagrodzenia należnego mu z tytułu dotychczas wykonanej części umowy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11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ykonawca udziela Zamawiającemu gwarancji jakości na wykonanie przedmiotu umowy: </w:t>
      </w:r>
    </w:p>
    <w:p>
      <w:pPr>
        <w:pStyle w:val="Default"/>
        <w:numPr>
          <w:ilvl w:val="1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na wykonane roboty budowlane konstrukcyjne na okres 60 miesięcy, </w:t>
      </w:r>
    </w:p>
    <w:p>
      <w:pPr>
        <w:pStyle w:val="Default"/>
        <w:numPr>
          <w:ilvl w:val="1"/>
          <w:numId w:val="6"/>
        </w:numPr>
        <w:ind w:left="900" w:hanging="900"/>
        <w:jc w:val="both"/>
        <w:rPr/>
      </w:pPr>
      <w:r>
        <w:rPr>
          <w:color w:val="000000"/>
          <w:sz w:val="22"/>
        </w:rPr>
        <w:t>2) na wykonane roboty budowlane wykończeniowe, roboty branży sanitarnej i elektrycznej na okres 36 miesięcy,</w:t>
      </w:r>
    </w:p>
    <w:p>
      <w:pPr>
        <w:pStyle w:val="Default"/>
        <w:numPr>
          <w:ilvl w:val="1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na zamontowane urządzenia obowiązuje gwarancja producenta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 xml:space="preserve">2. Bieg terminu gwarancji rozpoczyna się od następnego dnia licząc od daty protokolarnego bezusterkowego odbioru końcowego przedmiotu umowy lub od daty potwierdzenia usunięcia wad, </w:t>
        <w:br/>
        <w:t xml:space="preserve">w razie ich stwierdzenia przy odbiorze końcowym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Strony postanawiają przedłużyć okres rękojmi na czas obowiązywania gwarancji, liczony od dnia następnego po zakończeniu odbioru końcowego lub od daty potwierdzenia usunięcia wad, w razie ich stwierdzenia przy odbiorze końcowym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 xml:space="preserve">4. W okresie rękojmi i gwarancji Wykonawca zobowiązuje się do usunięcia wad w terminie 14 dni od dnia pisemnego zgłoszenia przez Zamawiającego, chyba, że procedura technologiczna lub administracyjno-prawna wymaga okresów dłuższych. W takim przypadku Strony sporządzą protokół, </w:t>
        <w:br/>
        <w:t xml:space="preserve">w którym ustalą termin usunięcia usterek. W przypadku nie usunięcia wad w uzgodnionym terminie, Zamawiający ma prawo usunąć wady we własnym zakresie, a wszystkimi kosztami obciążyć Wykonawcę, naliczając dodatkowo kary umowne zgodnie z postanowieniami § 8 ust. 5 pkt. 3 umowy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Umowa, w części określającej obowiązki Wykonawcy z tytułu gwarancji, po odbiorze przedmiotu umowy, będzie stanowić dokument gwarancyjny w rozumieniu przepisów Kodeksu Cywilnego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12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dzór inwestorski sprawuje ……………………...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ór autorski sprawuje ……………………...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Funkcje inspektorów nadzoru pełnią osoby: </w:t>
      </w:r>
    </w:p>
    <w:p>
      <w:pPr>
        <w:pStyle w:val="Default"/>
        <w:numPr>
          <w:ilvl w:val="0"/>
          <w:numId w:val="29"/>
        </w:numPr>
        <w:ind w:left="99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ordynator Nadzoru Inwestorskiego: ………………………... </w:t>
      </w:r>
    </w:p>
    <w:p>
      <w:pPr>
        <w:pStyle w:val="Default"/>
        <w:numPr>
          <w:ilvl w:val="0"/>
          <w:numId w:val="29"/>
        </w:numPr>
        <w:ind w:left="99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nspektor Nadzoru Inwestorskiego branży konstrukcyjno-budowlanej: ……………………</w:t>
      </w:r>
    </w:p>
    <w:p>
      <w:pPr>
        <w:pStyle w:val="Default"/>
        <w:numPr>
          <w:ilvl w:val="0"/>
          <w:numId w:val="29"/>
        </w:numPr>
        <w:ind w:left="993" w:hanging="360"/>
        <w:jc w:val="both"/>
        <w:rPr/>
      </w:pPr>
      <w:r>
        <w:rPr>
          <w:color w:val="000000"/>
          <w:sz w:val="22"/>
        </w:rPr>
        <w:t xml:space="preserve">Inspektor Nadzoru Inwestorskiego branży sanitarnej: …………………………….........………. </w:t>
      </w:r>
    </w:p>
    <w:p>
      <w:pPr>
        <w:pStyle w:val="Default"/>
        <w:numPr>
          <w:ilvl w:val="0"/>
          <w:numId w:val="29"/>
        </w:numPr>
        <w:ind w:left="993" w:hanging="360"/>
        <w:jc w:val="both"/>
        <w:rPr/>
      </w:pPr>
      <w:r>
        <w:rPr>
          <w:color w:val="000000"/>
          <w:sz w:val="22"/>
        </w:rPr>
        <w:t xml:space="preserve">Inspektor Nadzoru Inwestorskiego branży elektrycznej: …………………………….....……….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Wykonawca ustanawia: </w:t>
      </w:r>
    </w:p>
    <w:p>
      <w:pPr>
        <w:pStyle w:val="Default"/>
        <w:numPr>
          <w:ilvl w:val="0"/>
          <w:numId w:val="24"/>
        </w:numPr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……………………………...............…… </w:t>
      </w:r>
    </w:p>
    <w:p>
      <w:pPr>
        <w:pStyle w:val="Default"/>
        <w:numPr>
          <w:ilvl w:val="0"/>
          <w:numId w:val="24"/>
        </w:numPr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………………………………....…….….. </w:t>
      </w:r>
    </w:p>
    <w:p>
      <w:pPr>
        <w:pStyle w:val="Default"/>
        <w:numPr>
          <w:ilvl w:val="0"/>
          <w:numId w:val="24"/>
        </w:numPr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……………………………………….…..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Inspektorzy Nadzoru oraz Kierownik Budowy działają w granicach umocowania określonego przepisami ustawy z dnia 7 lipca 1994 r. Prawo budowlane.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W przypadku nieobecności wynikającej z okresu wakacyjnego lub choroby którejkolwiek osoby wskazanej przez Wykonawcę w ust. 4, Wykonawca zapewni zastępstwo dla uniknięcia opóźnień                       w realizacji umowy. Wykonawca ma obowiązek zastąpić tę osobę osobą posiadającą nie mniejsze kwalifikacje. Zastępstwo będzie wcześniej zgłoszone na piśmie i zaaprobowane przez Zamawiającego.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W przypadkach losowych (śmierć, rezygnacja) Wykonawca może dokonywać zmian w personelu kluczowym jedynie za pisemną zgodą Zamawiającego, z zastrzeżeniem, że wskazane osoby będą posiadały nie mniejsze kwalifikacje.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8. Zamawiający może żądać od wykonawcy zmiany osoby z personelu kluczowego, jeżeli uzna, że nie spełnia ona obowiązków wynikających z umowy.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YWANIE ROBÓT PRZY POMOCY PODWYKONAWCÓW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/ poniższe przepisy dotyczą sytuacji gdy Wykonawca będzie realizował część zamówienia przy pomocy podwykonawców, w takim przypadku ust. 1 będzie podlegał uściśleniu przez wskazanie podwykonawców i zakresu ich robót/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13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Zakres robót, które Wykonawca będzie wykonywał przy pomocy podwykonawców: ….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color w:val="000000"/>
          <w:sz w:val="22"/>
        </w:rPr>
        <w:t xml:space="preserve">2. Do zawarcia przez Wykonawcę umowy z podwykonawcą wymagana jest zgoda Zamawiającego. </w:t>
        <w:br/>
        <w:t xml:space="preserve">W tym celu Wykonawca przedłoży Zamawiającemu umowę z podwykonawcą lub jej projekt, wraz </w:t>
        <w:br/>
        <w:t xml:space="preserve">z częścią dokumentacji dotyczącej wykonania robót określonych w umowie lub projekcie. Zamawiający może żądać dodatkowych dokumentów. Jeżeli Zamawiający w terminie 14 dni od przedłożenia mu wymaganych dokumentów nie zgłosi na piśmie sprzeciwu lub zastrzeżeń uważa się, że wyraził zgodę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Umowy Wykonawcy z podwykonawcami powinny być zawarte na piśmie pod rygorem nieważności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Wykonawca jest odpowiedzialny za działania, zaniechania, uchybienia i zaniedbania podwykonawców jak za własne. Na roboty wykonane przez podwykonawców gwarancji udziela Wykonawca, który ponosi wobec Zamawiającego pełną odpowiedzialność z tytułu niewykonania lub nienależytego wykonania robót przez podwykonawców. Wykonawca zobowiązany jest zapewnić właściwą koordynację robót powierzonych poszczególnym podwykonawcom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W przypadku zatrudnienia przez Wykonawcę do realizacji zamówienia w zakresie umownych robót podwykonawców, Wykonawca zobowiązany jest załączać każdorazowo do wystawianych przez siebie faktur oświadczenia podwykonawców, złożone nie wcześniej niż w dniu wystawienia danej faktury przez Wykonawcę, że Wykonawca nie zalega z żadnymi zobowiązaniami w stosunku do podwykonawców, wynikającymi z umowy podwykonawstwa.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color w:val="000000"/>
          <w:sz w:val="22"/>
        </w:rPr>
        <w:t xml:space="preserve">6. W razie odmowy zapłaty wynagrodzenia na rzecz podwykonawcy, Wykonawca przedstawi Zamawiającemu przyczyny odmowy zapłaty oraz szczegółowo umotywuje Zamawiającemu, iż nie narusza to prawa ani warunków jego umowy z podwykonawcą. Zamawiającemu przysługuje w takiej sytuacji prawo szczegółowego zbadania wywiązywania się Wykonawcy z warunków umowy </w:t>
        <w:br/>
        <w:t xml:space="preserve">z podwykonawcą, a także domagania się od podwykonawcy złożenia stosownych oświadczeń oraz udostępnienia dokumentów umownych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W przypadku niedopełnienia obowiązku zapłaty wynagrodzenia podwykonawcy, Zamawiający obniży kwotę płatności wynagrodzenia przysługującego Wykonawcy o kwotę należną podwykonawcy, zatrzymując ją do momentu przedstawienia roszczenia, jako zabezpieczenie na wypadek roszczeń podwykonawcy, które mogą być skierowane do Zamawiającego w trybie art. 647' § 5 Kodeksu Cywilnego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14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ykonawca wnosi zabezpieczenie należytego wykonania umowy w wysokości ………………………………. w formie.......................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Zwrot zabezpieczenia należytego wykonania umowy nastąpi w wysokości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70 % wartości zabezpieczenia w terminie do 30 dni od dnia odbioru końcowego przedmiotu umowy,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30 % wartości zabezpieczenia w terminie do 15 dni od dnia upływu okresu rękojmi udzielonej przez Wykonawcę Zamawiającemu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Zamawiający wstrzyma się ze zwrotem zabezpieczenia należytego wykonania umowy w przypadku, kiedy Wykonawca nie usunął w terminie wad stwierdzonych w trakcie odbioru końcowego lub w trakcie przeglądów gwarancyjnych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</w:rPr>
        <w:t xml:space="preserve">4. Wniesione w pieniądzu zabezpieczenie należytego wykonania umowy Zamawiający przechowuje na oprocentowanym rachunku bankowym. Zamawiający zwraca zabezpieczenie wniesione w pieniądzu </w:t>
        <w:br/>
        <w:t xml:space="preserve">z odsetkami wynikającymi z umowy rachunku bankowego, na którym było ono przechowywane, pomniejszone o koszt prowadzenia tego rachunku oraz prowizji bankowej za przelewy na rachunek bankowy Wykonawcy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15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 xml:space="preserve">1. W zakresie realizacji niniejszej umowy osobą upoważnioną do reprezentowania Zamawiającego </w:t>
        <w:br/>
        <w:t xml:space="preserve">w kontaktach z Wykonawcą jest Dyrektor Centrum Kulturalnego w Przemyślu  Adam Halwa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 xml:space="preserve">2. W zakresie realizacji niniejszej umowy osobami upoważnionymi do reprezentowania Wykonawcy </w:t>
        <w:br/>
        <w:t xml:space="preserve">w kontaktach z Zamawiającym są: </w:t>
      </w:r>
    </w:p>
    <w:p>
      <w:pPr>
        <w:pStyle w:val="Default"/>
        <w:numPr>
          <w:ilvl w:val="1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w zakresie przedmiotu zamówienia ……...................................................................................… </w:t>
      </w:r>
    </w:p>
    <w:p>
      <w:pPr>
        <w:pStyle w:val="Default"/>
        <w:numPr>
          <w:ilvl w:val="1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w sprawach finansowych w szczególności do wystawiania i podpisywania faktur VAT.............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16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ykonawca, na własny koszt, ubezpieczy się od odpowiedzialności cywilnej z tytułu wykonywania umowy na cały czas jej trwania, z sumą gwarancyjną w wysokości nie mniejszej niż wysokość wynagrodzenia zgodnie z postanowieniami niniejszej umowy z rozszerzeniem o odpowiedzialność cywilną za szkody osobowe, rzeczowe lub straty finansowe wynikłe z niewykonania lub nienależytego wykonania zobowiązania wynikającego z niniejszej umowy. Zamawiający wymaga by w treści polisy znalazło się wyraźne odniesienie do niniejszej umowy.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Wykonawca najpóźniej w dniu podpisania umowy przedstawi Zamawiającemu oryginał polisy ubezpieczeniowej doręczając kopię tej polisy Zamawiającemu. Jeżeli Wykonawca nie przedstawi Zamawiającemu dowodu ubezpieczenia, Zamawiający może zawrzeć umowę ubezpieczeniową opłacając składki z kwot należnych Wykonawcy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17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Pod pojęciem „Siły wyższej” należy rozumieć zdarzenie bądź połączenie zdarzeń obiektywnie niezależnych od stron umowy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Jeżeli wskutek okoliczności siły wyższej Strona nie będzie mogła wykonywać swoich obowiązków umownych w całości lub w części, niezwłocznie powiadomi o tym drugą Stronę, a w takim przypadku uzgodniony zostanie sposób i zasady dalszego wykonywania umowy lub umowa zostanie rozwiązana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18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szelkie informacje, oświadczenia, polecenia, porozumienia, potwierdzenia w sprawach dotyczących realizacji inwestycji przekazywane będą na piśmie lub faksem, a następnie na piśmie i będą podpisane wyłącznie przez osoby upoważnione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Doręczanie pism, o których mowa w ust. l dokonywane będzie za potwierdzeniem odbioru na wskazane w umowie adresy stron, osobiście lub za pośrednictwem poczty lub firmy kurierskiej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Strony wyznaczają następujące adresy do doręczeń: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dla Zamawiającego – Centrum Kulturalne w Przemyślu, 37-700 Przemyśl, ul. Konarskiego 9,                    fax 16 6782009 w.54,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dla Wykonawcy – ………………………………………….......................................……………………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19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szelkie zmiany i uzupełnienia do umowy muszą być dokonane w formie pisemnych aneksów                   do umowy podpisanych przez obie strony, pod rygorem nieważności.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Zamawiający przewiduje możliwość zmiany postanowień niniejszej umowy w przypadkach, gdy: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nastąpi zmiana powszechnie obowiązujących przepisów prawa w zakresie mającym wpływ na realizację przedmiotu zamówienia,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zaistnieje konieczność wykonania robót zamiennych nie wykraczających poza zakres przedmiotu zamówienia  i koniecznych do wykonania całości robót i uzyskania założonego efektu użytkowego,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zaistnieje konieczność wykonania robót dodatkowych /zamówień dodatkowych/ niezbędnych do wykonania zamówienia podstawowego, których wykonanie stało się konieczne na skutek sytuacji niemożliwej wcześniej do przewidzenia i które mają wpływ na termin realizacji zamówienia,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4) zaistnieje konieczność wprowadzenia zmian będących następstwem zmian wytycznych dotyczących Projektu lub wytycznych, zaleceń, decyzji Instytucji Zarządzającej,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5) konieczność zmiany terminu realizacji umowy będzie wynikiem wystąpienia tzw. siły wyższej </w:t>
        <w:br/>
        <w:t xml:space="preserve">w rozumieniu § 17 umowy,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) zaistnieje konieczność zmian osobowych – zmiany inspektorów nadzoru i kierowników robót wskazanych  w umowie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  <w:sz w:val="22"/>
        </w:rPr>
        <w:t xml:space="preserve">3. Wszystkie wyżej opisane postanowienia stanowią katalog zmian, na które Zamawiający może wyrazić zgodę. Nie stanowią jednocześnie zobowiązania do wyrażenia takiej zgody. Warunkiem dokonania zmian w umowie jest zgoda obu stron wyrażona pod rygorem nieważności, na piśmie w formie aneksu </w:t>
        <w:br/>
        <w:t xml:space="preserve">do niniejszej umowy.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Zmiana umowy uzależniona jest dodatkowo od zgody Instytucji Zarządzającej.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Nie stanowi zmiany umowy w rozumieniu art. 144 ustawy Prawo zamówień publicznych zmiana danych teleadresowych i dotycząca osób wskazanych do kontaktów między stronami.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20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Wykonawca nie jest uprawniony do przeniesienia swoich praw i zobowiązań wynikających z niniejszej umowy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Strony zobowiązują się do każdorazowego powiadamiania się listem poleconym o zmianie adresu swojej siedziby, pod rygorem uznania za skutecznie doręczoną korespondencję wysłaną na adres podany w niniejszej umowie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Prawem właściwym dla umowy jest prawo polskie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Językiem umowy jest język polski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W przypadku sporu strony ustalają, że rozstrzygał go będzie Sąd właściwy dla siedziby Zamawiającego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Wszelkie oświadczenia Stron umowy będą składane na piśmie pod rygorem nieważności, listem poleconym lub za potwierdzeniem ich złożenia chyba, że podlegają wpisowi do dziennika budowy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7. W sprawach nieuregulowanych niniejszą umową mają zastosowanie przepisy Kodeksu cywilnego, Prawa budowlanego, Prawa zamówień publicznych i innych obowiązujących przepisów prawa.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21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tegralną część umowy stanowią następujące załączniki: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1. 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2. 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3. 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§ 22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mowę sporządzono w czterech jednobrzmiących egzemplarzach, po dwa dla każdej ze Stron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/>
      </w:pPr>
      <w:r>
        <w:rPr>
          <w:color w:val="000000"/>
          <w:sz w:val="22"/>
        </w:rPr>
        <w:t>Przemyśl, dnia …...... 2012 roku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: </w:t>
        <w:tab/>
        <w:tab/>
        <w:tab/>
        <w:tab/>
        <w:tab/>
        <w:tab/>
        <w:tab/>
        <w:tab/>
        <w:t xml:space="preserve">Wykonawca: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33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33:00Z</dcterms:created>
  <dc:creator>PLASTUSIE</dc:creator>
  <dc:description/>
  <dc:language>en-US</dc:language>
  <cp:lastModifiedBy>Kierownik</cp:lastModifiedBy>
  <cp:lastPrinted>2010-11-09T09:32:00Z</cp:lastPrinted>
  <dcterms:modified xsi:type="dcterms:W3CDTF">2012-08-12T19:33:00Z</dcterms:modified>
  <cp:revision>2</cp:revision>
  <dc:subject/>
  <dc:title>1</dc:title>
</cp:coreProperties>
</file>